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3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09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BCR6DJR4DBAOEA7H35QYR6GTQPZ7QFPGKYOBBHX24YPBRRK33TCI7GM4HTPY4TLG4BUXBRUVTGRZG" alt="https://www.litoralpress.cl/paginaconsultas/Servicios_NClipDocumentos/Get_Imagen_Nota.aspx?LPKey=BCR6DJR4DBAOEA7H35QYR6GTQPZ7QFPGKYOBBHX24YPBRRK33TCI7GM4HTPY4TLG4BUXBRUVTGR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