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Coyo acusa que acuerdo Coidelco-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s derechos y el ecosistema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WJY2J4CNG2HQ5VHE3IALTK3BBIURWAUSKYR5QU5SITMWHVHBKLE2WQFVUBJWQ2JE7PR2WDHIZS36E" alt="https://www.litoralpress.cl/paginaconsultas/Servicios_NClipDocumentos/Get_Imagen_Nota.aspx?LPKey=WJY2J4CNG2HQ5VHE3IALTK3BBIURWAUSKYR5QU5SITMWHVHBKLE2WQFVUBJWQ2JE7PR2WDHIZS3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