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30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VMU2DAEMMIRWD6ZZFW6NSVQBR5HQUSDZR5FXUWSC5WYMQCGUBLIA" alt="https://www.litoralpress.cl/paginaconsultas/Servicios_NClipDocumentos/Get_Imagen_Nota.aspx?LPKey=2SF57O7FED7V4HOIY2MXIFE6YVMU2DAEMMIRWD6ZZFW6NSVQBR5HQUSDZR5FXUWSC5WYMQCGUBL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