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4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Luisa Godo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QJ2EPCNCUU44BSUDV66NBQT22WORQQLET5QHJGU7JGAIJ56IVY3APVAIPDKXNTNUF3352JFAQIA74" alt="https://www.litoralpress.cl/paginaconsultas/Servicios_NClipDocumentos/Get_Imagen_Nota.aspx?LPKey=QJ2EPCNCUU44BSUDV66NBQT22WORQQLET5QHJGU7JGAIJ56IVY3APVAIPDKXNTNUF3352JFAQIA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