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0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B4NQOXT7W4BX3JHCGR2YD3RMTJXNSTCT3A4TJH2NH5KVTTEEGHY4AKN5PUMTAEF4IVHO4OTDG4LXA" alt="https://www.litoralpress.cl/paginaconsultas/Servicios_NClipDocumentos/Get_Imagen_Nota.aspx?LPKey=B4NQOXT7W4BX3JHCGR2YD3RMTJXNSTCT3A4TJH2NH5KVTTEEGHY4AKN5PUMTAEF4IVHO4OTDG4L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