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1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6JTEHAEZNTT3MYCICSBJMXFZP3EEDQOYKN7FNWWTKQXQLBIFX2AZXEYKVRINFN3DVW3SUIDDKTM4G" alt="https://www.litoralpress.cl/paginaconsultas/Servicios_NClipDocumentos/Get_Imagen_Nota.aspx?LPKey=6JTEHAEZNTT3MYCICSBJMXFZP3EEDQOYKN7FNWWTKQXQLBIFX2AZXEYKVRINFN3DVW3SUIDDKTM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