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KSJO54JDBSPPB5PZ5RC2SBYYCJ7PEFZMJGPT6P6432N7ZRTHUIJJK4QFIN7VLVMELTVABJQZVQT2I" alt="https://www.litoralpress.cl/paginaconsultas/Servicios_NClipDocumentos/Get_Imagen_Nota.aspx?LPKey=KSJO54JDBSPPB5PZ5RC2SBYYCJ7PEFZMJGPT6P6432N7ZRTHUIJJK4QFIN7VLVMELTVABJQZVQT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