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4CMPGX4NABNHIBXZIY6DZ4TLPHDBKDBQDSETOT6UBI5XWZAEJH2I" alt="https://www.litoralpress.cl/paginaconsultas/Servicios_NClipDocumentos/Get_Imagen_Nota.aspx?LPKey=XK2Q4PT5XZAF7STBMMNWGX7UV4CMPGX4NABNHIBXZIY6DZ4TLPHDBKDBQDSETOT6UBI5XWZAEJ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