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8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KUO3LWVXAAUNDLQWYIDMIPAWRNGB2AKZ6T4HO4RPWPWX43HX3PM2" alt="https://www.litoralpress.cl/paginaconsultas/Servicios_NClipDocumentos/Get_Imagen_Nota.aspx?LPKey=2UTTVEW5YHD5FT46CKLTMHCD2KUO3LWVXAAUNDLQWYIDMIPAWRNGB2AKZ6T4HO4RPWPWX43HX3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