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69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78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&amp;#241;a de Parral de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dr&amp;#225; conocer el Gentro Espacial de la NASA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CUZBQH7S3T7OLGW2ACIFACO2PEIYQIDAAWC4VJCYRC7XRJL3EGEHEPSP4UJORHWSSKDOAECJINEG6" alt="https://www.litoralpress.cl/paginaconsultas/Servicios_NClipDocumentos/Get_Imagen_Nota.aspx?LPKey=CUZBQH7S3T7OLGW2ACIFACO2PEIYQIDAAWC4VJCYRC7XRJL3EGEHEPSP4UJORHWSSKDOAECJINE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