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CMMTOS6EWF2OB42FOC35CG7R4A5WCQ42ZHXBQBVYPR525WE7ZGDTEPY25B3MHJR2DJ2P56K3GMKTS" alt="https://www.litoralpress.cl/paginaconsultas/Servicios_NClipDocumentos/Get_Imagen_Nota.aspx?LPKey=CMMTOS6EWF2OB42FOC35CG7R4A5WCQ42ZHXBQBVYPR525WE7ZGDTEPY25B3MHJR2DJ2P56K3GMK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