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277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zo de prescripci&amp;#243;n supe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uprema declara improcedente extradici&amp;#243;n de Mu&amp;#241;oz Hoffman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XEVCYREPPM3NQZNGAD6HVSUZTAQE7N2X7QAPBXPS4NUYCLUTRAFOXZT7SLGSB2QNOQLCFVBU2GPAY" alt="https://www.litoralpress.cl/paginaconsultas/Servicios_NClipDocumentos/Get_Imagen_Nota.aspx?LPKey=XEVCYREPPM3NQZNGAD6HVSUZTAQE7N2X7QAPBXPS4NUYCLUTRAFOXZT7SLGSB2QNOQLCFVBU2GP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