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 K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TD3AI4PNPSRHDXZSJY7WLSMF7LIQ5CCDAMONLVSQLDJVTNDGYBGPGSBYBGGU2PFT2X47PSENQUCG" alt="https://www.litoralpress.cl/paginaconsultas/Servicios_NClipDocumentos/Get_Imagen_Nota.aspx?LPKey=5TD3AI4PNPSRHDXZSJY7WLSMF7LIQ5CCDAMONLVSQLDJVTNDGYBGPGSBYBGGU2PFT2X47PSENQU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