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6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72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JNNQWPQJZTCTMB7KX2JFEQAZNH73VZUWD46PQ5R4MOO2YVII5ZVHMN2U7ZYCHTYPHGKAD7VYTTT3Y" alt="https://www.litoralpress.cl/paginaconsultas/Servicios_NClipDocumentos/Get_Imagen_Nota.aspx?LPKey=JNNQWPQJZTCTMB7KX2JFEQAZNH73VZUWD46PQ5R4MOO2YVII5ZVHMN2U7ZYCHTYPHGKAD7VYTTT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