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8-01-2025&lt;/td&gt;&lt;td width='7%' align='left' valign='top'&gt;&lt;b style='color:#444444'&gt;P&amp;aacute;g.:&lt;/b&gt;&lt;/td&gt;&lt;td width='15%'&gt;7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618,5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B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Silicon Valley est&amp;#225; entusiasmado con un modelo de inteligencia artificial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793" src="https://www.litoralpress.cl/paginaconsultas/Servicios_NClipDocumentos/Get_Imagen_Nota.aspx?LPKey=K7LVZU6RFJUAI2Q76IQ2CID77WTJ2EP77JW5W6V5TOQY444POQUPQGFEC5OUNYT5KAHHDREKYBODC" alt="https://www.litoralpress.cl/paginaconsultas/Servicios_NClipDocumentos/Get_Imagen_Nota.aspx?LPKey=K7LVZU6RFJUAI2Q76IQ2CID77WTJ2EP77JW5W6V5TOQY444POQUPQGFEC5OUNYT5KAHHDREKYBODC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