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52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92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ue visto en Atacama y crecen actividades astron&amp;#243;micas&lt;/b&gt;&lt;/td&gt;&lt;/tr&gt;&lt;tr&gt;&lt;td colspan='6'&gt;&amp;nbsp;&lt;/tr&gt;&lt;tr&gt;&lt;td colspan='6' height='830' valign='top'&gt;&lt;p align='center'&gt;&lt;img border="0" width="750" height="551" src="https://www.litoralpress.cl/paginaconsultas/Servicios_NClipDocumentos/Get_Imagen_Nota.aspx?LPKey=JE3BP5D74F7BMNJDDU5ZMVL6KWZHKQB3GNZHKNUUV4GP5TEYH35B3HN3MSIPXTIAIVWBNM7S5GXC4" alt="https://www.litoralpress.cl/paginaconsultas/Servicios_NClipDocumentos/Get_Imagen_Nota.aspx?LPKey=JE3BP5D74F7BMNJDDU5ZMVL6KWZHKQB3GNZHKNUUV4GP5TEYH35B3HN3MSIPXTIAIVWBNM7S5GX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