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MRW7BUUU3N2YNNGDQJD6ZMFO5HDF4OEMJY5ANCR5RNBB6REI53WP3FEIKJKTETK67ONNYUMXT3LRC" alt="https://www.litoralpress.cl/paginaconsultas/Servicios_NClipDocumentos/Get_Imagen_Nota.aspx?LPKey=MRW7BUUU3N2YNNGDQJD6ZMFO5HDF4OEMJY5ANCR5RNBB6REI53WP3FEIKJKTETK67ONNYUMXT3L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VJCLVGYKY3CP2VQIK7C7FX5I62QIWT7DVVT5GCTQXDKRFIFRIWNRYWIXYPLILEUENXQCDVLB7OQKC" alt="https://www.litoralpress.cl/paginaconsultas/Servicios_NClipDocumentos/Get_Imagen_Nota.aspx?LPKey=VJCLVGYKY3CP2VQIK7C7FX5I62QIWT7DVVT5GCTQXDKRFIFRIWNRYWIXYPLILEUENXQCDVLB7OQ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