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7VX4BY2PVNER7AG3CDUHA4GX72V5RDLRSEQ7T5C56KNLQXIQ544S3G4ZRTSES2TRA47MXOVODRQ" alt="https://www.litoralpress.cl/paginaconsultas/Servicios_NClipDocumentos/Get_Imagen_Nota.aspx?LPKey=T37VX4BY2PVNER7AG3CDUHA4GX72V5RDLRSEQ7T5C56KNLQXIQ544S3G4ZRTSES2TRA47MXOVOD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JIBUHZP4AEQBQWLDZ5BR62AC7WDML7AXAJD6F3LRDWY4NPR5OJGIZ5JLLFX7S4ECXIE7VFG4LKWG" alt="https://www.litoralpress.cl/paginaconsultas/Servicios_NClipDocumentos/Get_Imagen_Nota.aspx?LPKey=BJIBUHZP4AEQBQWLDZ5BR62AC7WDML7AXAJD6F3LRDWY4NPR5OJGIZ5JLLFX7S4ECXIE7VFG4LK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