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28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ves 2 de enero de 2025 | 17 &amp;#187;&amp;#187; PROFESIONES SERVICIOS bra nueayamplecan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SICOLOGOS Ley el egulaizacionss mono; Su&amp;#225;visoss y Finis Condori Duato ERICA VON CHRISMAR. DEANEST Psic&amp;#243;logo Reg. 591 Colegio Pslelogos de Che lennon y ados Patoteapias Inacua,de ptja y fria. A 10548 Cala Zenteno Col sE&lt;/b&gt;&lt;/td&gt;&lt;/tr&gt;&lt;tr&gt;&lt;td colspan='6'&gt;&amp;nbsp;&lt;/tr&gt;&lt;tr&gt;&lt;td colspan='6' height='819' valign='top'&gt;&lt;p align='center'&gt;&lt;img border="0" width="750" height="780" src="https://www.litoralpress.cl/paginaconsultas/Servicios_NClipDocumentos/Get_Imagen_Nota.aspx?LPKey=Y5VH2HUWUF7L7DGAKQH5EQR3ZUBZVCWKEOIOJJ5X5RJU5VI4ZUGSAFVRNRSSO757YMRAU3A3AR5IO" alt="https://www.litoralpress.cl/paginaconsultas/Servicios_NClipDocumentos/Get_Imagen_Nota.aspx?LPKey=Y5VH2HUWUF7L7DGAKQH5EQR3ZUBZVCWKEOIOJJ5X5RJU5VI4ZUGSAFVRNRSSO757YMRAU3A3AR5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