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Q2T5AODNNVNO7SKYMJITJEOF2VE3DD5NKPDX5OV3OTNDYLRYLVXO3ZNU2ZRWKRMYQVMDHHYDZQEG" alt="https://www.litoralpress.cl/paginaconsultas/Servicios_NClipDocumentos/Get_Imagen_Nota.aspx?LPKey=7Q2T5AODNNVNO7SKYMJITJEOF2VE3DD5NKPDX5OV3OTNDYLRYLVXO3ZNU2ZRWKRMYQVMDHHYDZQ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OR3V5HFCY2CTDVBVD3JXQHFBJGEVKNQEJGONLVBXFNEKTWSPLBMQOK4RZWYA2F3KA3ALVXCSCWOQ" alt="https://www.litoralpress.cl/paginaconsultas/Servicios_NClipDocumentos/Get_Imagen_Nota.aspx?LPKey=UOR3V5HFCY2CTDVBVD3JXQHFBJGEVKNQEJGONLVBXFNEKTWSPLBMQOK4RZWYA2F3KA3ALVXCSC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