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0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26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RNZZM6IPUHR73Y7Z54ZSND7CJKUQ6UHEN72DVZTT3WZ64MBESXRHPGTRT5DLHJQ6SXUPDPQMEZXKM" alt="https://www.litoralpress.cl/paginaconsultas/Servicios_NClipDocumentos/Get_Imagen_Nota.aspx?LPKey=RNZZM6IPUHR73Y7Z54ZSND7CJKUQ6UHEN72DVZTT3WZ64MBESXRHPGTRT5DLHJQ6SXUPDPQMEZX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8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5.5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OMG6YWMP4BYX46AW3ZLGOA66EXP5HLX7ZHLWKL4LV3LV56EMN4HR2KMYRPL423IEOCJBMZSD4UXAU" alt="https://www.litoralpress.cl/paginaconsultas/Servicios_NClipDocumentos/Get_Imagen_Nota.aspx?LPKey=OMG6YWMP4BYX46AW3ZLGOA66EXP5HLX7ZHLWKL4LV3LV56EMN4HR2KMYRPL423IEOCJBMZSD4UX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