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353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inclinaci&amp;#243;n por el Apruebo en 2022 marc&amp;#243; un quie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DC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UIYZJ6MKR4C6IL3QFPTFKPSFHUSAZMBW4F6P4FU6OIUXS6HGNXCVSLVQ6WFDOFBSCZY66E6XIQMQ2" alt="https://www.litoralpress.cl/paginaconsultas/Servicios_NClipDocumentos/Get_Imagen_Nota.aspx?LPKey=UIYZJ6MKR4C6IL3QFPTFKPSFHUSAZMBW4F6P4FU6OIUXS6HGNXCVSLVQ6WFDOFBSCZY66E6XIQM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