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1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raspaso del SLEP Santiago: recintos con desmanes y a&amp;#250;n sin director&lt;/b&gt;&lt;/td&gt;&lt;/tr&gt;&lt;tr&gt;&lt;td colspan='6'&gt;&amp;nbsp;&lt;/tr&gt;&lt;tr&gt;&lt;td colspan='6' height='830' valign='top'&gt;&lt;p align='center'&gt;&lt;img border="0" width="750" height="208" src="https://www.litoralpress.cl/paginaconsultas/Servicios_NClipDocumentos/Get_Imagen_Nota.aspx?LPKey=4OWXYJEVT2AC5VT5RO6LVAOT6GB3ANFCPQKOPDN74HCQFJI7ESEZZXA2H3ULLL7LB7JVZWZNOQP3G" alt="https://www.litoralpress.cl/paginaconsultas/Servicios_NClipDocumentos/Get_Imagen_Nota.aspx?LPKey=4OWXYJEVT2AC5VT5RO6LVAOT6GB3ANFCPQKOPDN74HCQFJI7ESEZZXA2H3ULLL7LB7JVZWZNOQP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