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TOWU6CHLA7R2DYWPNGTSMEKVKLUL3NJOQ2RH74LV52DXL2ETXXAKGQ2VVFLIU6CBSZBDQGHW3ZEYQ" alt="https://www.litoralpress.cl/paginaconsultas/Servicios_NClipDocumentos/Get_Imagen_Nota.aspx?LPKey=TOWU6CHLA7R2DYWPNGTSMEKVKLUL3NJOQ2RH74LV52DXL2ETXXAKGQ2VVFLIU6CBSZBDQGHW3ZE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