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1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KBUTLYQ72Q7JDQLZNCJHMMDGGYOJ545FWMOVL6I675KJ5OV74WTKSFHLUN4PAZTR54UHHO72MUUU" alt="https://www.litoralpress.cl/paginaconsultas/Servicios_NClipDocumentos/Get_Imagen_Nota.aspx?LPKey=LKBUTLYQ72Q7JDQLZNCJHMMDGGYOJ545FWMOVL6I675KJ5OV74WTKSFHLUN4PAZTR54UHHO72MU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