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6ITTLW4NURWDANLJHDAJQ6SE4QUKDRJ3KULZBLRMFYX672VHNJ3AMISBGXG62KJZHR547C5HHVXTQ" alt="https://www.litoralpress.cl/paginaconsultas/Servicios_NClipDocumentos/Get_Imagen_Nota.aspx?LPKey=6ITTLW4NURWDANLJHDAJQ6SE4QUKDRJ3KULZBLRMFYX672VHNJ3AMISBGXG62KJZHR547C5HHVX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