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Mewes y un futuro en la pol&amp;#237;t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PVWEJTAGPBMRSGTMF2LHJ57QQDPNZGRQIFX76SKQVXEK3LEJKMCE4KUTS5VZSM5J3FCZYK7TZBELY" alt="https://www.litoralpress.cl/paginaconsultas/Servicios_NClipDocumentos/Get_Imagen_Nota.aspx?LPKey=PVWEJTAGPBMRSGTMF2LHJ57QQDPNZGRQIFX76SKQVXEK3LEJKMCE4KUTS5VZSM5J3FCZYK7TZBE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