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YTSCMIBZEXKNODCPAA7X4KV6TOKOWT4TIACLXLHLIKMHMAGMO3IM" alt="https://www.litoralpress.cl/paginaconsultas/Servicios_NClipDocumentos/Get_Imagen_Nota.aspx?LPKey=R6UTERKQEHMQ6NDPU62M75FZBYTSCMIBZEXKNODCPAA7X4KV6TOKOWT4TIACLXLHLIKMHMAGMO3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