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NO75Z6PPJJDZTLV65DSDMAX27RMKAYTEHBAP4ZOWQP4U6EOBP5CUDSC736FYODGGU7IZTY4PPOSY" alt="https://www.litoralpress.cl/paginaconsultas/Servicios_NClipDocumentos/Get_Imagen_Nota.aspx?LPKey=4NO75Z6PPJJDZTLV65DSDMAX27RMKAYTEHBAP4ZOWQP4U6EOBP5CUDSC736FYODGGU7IZTY4PPO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