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uestiona gesti&amp;#243;n hospitalaria y senador Castro re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2OFTKOFYDER3H4EBMREI6XZML5OPMEW4QQQG4X7TR2WOW33JQ4V23RNGERG6NK3F6IHWJSATM4GPY" alt="https://www.litoralpress.cl/paginaconsultas/Servicios_NClipDocumentos/Get_Imagen_Nota.aspx?LPKey=2OFTKOFYDER3H4EBMREI6XZML5OPMEW4QQQG4X7TR2WOW33JQ4V23RNGERG6NK3F6IHWJSATM4G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