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01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75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era de Salud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 Valpo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Q7KBB2BBE4ZOKD4DWY7GGJJBHEYPLNFWQM4VQBTA6JVH6NWKURDCHG5NMUWXYSN6A6QTE34YGO6HK" alt="https://www.litoralpress.cl/paginaconsultas/Servicios_NClipDocumentos/Get_Imagen_Nota.aspx?LPKey=Q7KBB2BBE4ZOKD4DWY7GGJJBHEYPLNFWQM4VQBTA6JVH6NWKURDCHG5NMUWXYSN6A6QTE34YGO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