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8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28.7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NS6CKG5KOPHXSYWQ2I7I6PFPRE5EUGB6YTZA3WEA2Z6SW4ULQM7YRNOSDSX7ZBXJGSRSZAWY35KAQ" alt="https://www.litoralpress.cl/paginaconsultas/Servicios_NClipDocumentos/Get_Imagen_Nota.aspx?LPKey=NS6CKG5KOPHXSYWQ2I7I6PFPRE5EUGB6YTZA3WEA2Z6SW4ULQM7YRNOSDSX7ZBXJGSRSZAWY35K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28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273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2UBVDCEKQFPWDZPIQINQRFVV4LDL32Q6H633YE5SCCZ772DVQWEFA52QHWBONS5WJ25PKXSZIETSG" alt="https://www.litoralpress.cl/paginaconsultas/Servicios_NClipDocumentos/Get_Imagen_Nota.aspx?LPKey=2UBVDCEKQFPWDZPIQINQRFVV4LDL32Q6H633YE5SCCZ772DVQWEFA52QHWBONS5WJ25PKXSZIET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