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81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programa Corf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jecutado por Corproa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F6DU6ZNGPSMGQJ3AH26QJFB6ZCNCOQFGAIMU26VCTB3PWFVIBE3BBBVAWXD2VEKZ4LTUTHQQRNAM4" alt="https://www.litoralpress.cl/paginaconsultas/Servicios_NClipDocumentos/Get_Imagen_Nota.aspx?LPKey=F6DU6ZNGPSMGQJ3AH26QJFB6ZCNCOQFGAIMU26VCTB3PWFVIBE3BBBVAWXD2VEKZ4LTUTHQQRNA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