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02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QGLUMWJH73UXQKP25JAI7ZSOCLQ5IST52LHNVRBUBTBOWKRGN6BRYNBY6AZVHQPICPSYZUFCMVZCG" alt="https://www.litoralpress.cl/paginaconsultas/Servicios_NClipDocumentos/Get_Imagen_Nota.aspx?LPKey=QGLUMWJH73UXQKP25JAI7ZSOCLQ5IST52LHNVRBUBTBOWKRGN6BRYNBY6AZVHQPICPSYZUFCMVZ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