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74% de los usuarios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 cirug&amp;#237;a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Y57XSBFK7KSUYH4RCZFISEEI56INCPDAPK7JM4YO52OEBW6YNUBWTFPO4ECT5ARJ7TXLNTYSMGVK4" alt="https://www.litoralpress.cl/paginaconsultas/Servicios_NClipDocumentos/Get_Imagen_Nota.aspx?LPKey=Y57XSBFK7KSUYH4RCZFISEEI56INCPDAPK7JM4YO52OEBW6YNUBWTFPO4ECT5ARJ7TXLNTYSMGV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