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847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PY5B37XCGQG5GXIHN5YB3KQAOJ7CTNIMCACDOFVMYO6DF3QDKTHRY36NECIYHIZQFVUXZZXRJHKY" alt="https://www.litoralpress.cl/paginaconsultas/Servicios_NClipDocumentos/Get_Imagen_Nota.aspx?LPKey=VPY5B37XCGQG5GXIHN5YB3KQAOJ7CTNIMCACDOFVMYO6DF3QDKTHRY36NECIYHIZQFVUXZZXRJH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52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HBVJ4XU4Y7FZTWFPF6A527H3XTFJHNZTCFRZA4F26EA37UECVHH5JKYKFUSN4O5PS7UJBD6YSA4G" alt="https://www.litoralpress.cl/paginaconsultas/Servicios_NClipDocumentos/Get_Imagen_Nota.aspx?LPKey=HHBVJ4XU4Y7FZTWFPF6A527H3XTFJHNZTCFRZA4F26EA37UECVHH5JKYKFUSN4O5PS7UJBD6YSA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