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11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BD2KZ2KNGUUWCZDYNWSNGHO7BXVCESHHLMTA4ALULAYF52KYQP3Z3J5TD6C77EAADTUTGSK4SJMK" alt="https://www.litoralpress.cl/paginaconsultas/Servicios_NClipDocumentos/Get_Imagen_Nota.aspx?LPKey=BBD2KZ2KNGUUWCZDYNWSNGHO7BXVCESHHLMTA4ALULAYF52KYQP3Z3J5TD6C77EAADTUTGSK4SJ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BTUPFZAXJBOBD3KU455OLATS7IEGUEVNNULEPFMTL7OHT4J35UTSCZDTI5UPDG3ABCEKDNCJEMZK" alt="https://www.litoralpress.cl/paginaconsultas/Servicios_NClipDocumentos/Get_Imagen_Nota.aspx?LPKey=GBTUPFZAXJBOBD3KU455OLATS7IEGUEVNNULEPFMTL7OHT4J35UTSCZDTI5UPDG3ABCEKDNCJEM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