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7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54.5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4JQWFA2OVOSKIKULESBOFPJYJLCKEUPVIGP5I7ATRROOTKQ2XM6X7QICBW7SHCMEVWIRFDFQQPDYC" alt="https://www.litoralpress.cl/paginaconsultas/Servicios_NClipDocumentos/Get_Imagen_Nota.aspx?LPKey=4JQWFA2OVOSKIKULESBOFPJYJLCKEUPVIGP5I7ATRROOTKQ2XM6X7QICBW7SHCMEVWIRFDFQQPD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7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94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DV4ZDLS4C44WTHBQGIHWMJLPOLW547SW2NT5M5PFTYKVVKS323N4TEKOPWPKPRPNT6XUMVL5MKJRA" alt="https://www.litoralpress.cl/paginaconsultas/Servicios_NClipDocumentos/Get_Imagen_Nota.aspx?LPKey=DV4ZDLS4C44WTHBQGIHWMJLPOLW547SW2NT5M5PFTYKVVKS323N4TEKOPWPKPRPNT6XUMVL5MKJ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