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0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14.44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es el S&amp;#237;ndrom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or qu&amp;#233; se produce?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65KOX4PD6J3VDILQEQDNC2CY3VUH6WZ2XAMMSDN42T6A4JODSPTOMZCNLLUCS6RHYLBSUHIMB65KE" alt="https://www.litoralpress.cl/paginaconsultas/Servicios_NClipDocumentos/Get_Imagen_Nota.aspx?LPKey=65KOX4PD6J3VDILQEQDNC2CY3VUH6WZ2XAMMSDN42T6A4JODSPTOMZCNLLUCS6RHYLBSUHIMB65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