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29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68.3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cia responde por contrataci&amp;#243;n de prima de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84" src="https://www.litoralpress.cl/paginaconsultas/Servicios_NClipDocumentos/Get_Imagen_Nota.aspx?LPKey=YUS52HNNDJOG5OCBCXOSLCH3CRK2LQN3TICC6YYL2FJVQC5HR2RPE5S3NMQ74TJ7FHWA3FI5EQ5TM" alt="https://www.litoralpress.cl/paginaconsultas/Servicios_NClipDocumentos/Get_Imagen_Nota.aspx?LPKey=YUS52HNNDJOG5OCBCXOSLCH3CRK2LQN3TICC6YYL2FJVQC5HR2RPE5S3NMQ74TJ7FHWA3FI5EQ5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