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23,9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23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Tocopilla y Mar&amp;#237;a Elena realiza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C3TQAGHEBDTCUG4OJYMAD4UGGHASXEZ7VL6WX2B5ISTGW2HWYGMPRK5A6FPESHPYCUOO4ELU3BD3U" alt="https://www.litoralpress.cl/paginaconsultas/Servicios_NClipDocumentos/Get_Imagen_Nota.aspx?LPKey=C3TQAGHEBDTCUG4OJYMAD4UGGHASXEZ7VL6WX2B5ISTGW2HWYGMPRK5A6FPESHPYCUOO4ELU3BD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