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4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38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5M6HFKIQ3TTNLV5QTQO4LBQDLUJ2MGSAKBNVOI5Y34GCTNHJTZLJYFSW6PJG63QFPUJA4EB2DWXAM" alt="https://www.litoralpress.cl/paginaconsultas/Servicios_NClipDocumentos/Get_Imagen_Nota.aspx?LPKey=5M6HFKIQ3TTNLV5QTQO4LBQDLUJ2MGSAKBNVOI5Y34GCTNHJTZLJYFSW6PJG63QFPUJA4EB2DWX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