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4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74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ire, CHV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52HFWQEC36H5F63XZ5J5MCFUFDASBZ7IXHNLXY7MGJZCHACXGWHSP2RLCHUPR7GLLV6H3RC6MXOBK" alt="https://www.litoralpress.cl/paginaconsultas/Servicios_NClipDocumentos/Get_Imagen_Nota.aspx?LPKey=52HFWQEC36H5F63XZ5J5MCFUFDASBZ7IXHNLXY7MGJZCHACXGWHSP2RLCHUPR7GLLV6H3RC6MXO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