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7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BTN5JI7AROTPMYNCEN2JJW32RSKAGLPUGFTJKATSRH7DIYNOFIUKTEE6WZ6AASKZWB5XQX7WVGTBA" alt="https://www.litoralpress.cl/paginaconsultas/Servicios_NClipDocumentos/Get_Imagen_Nota.aspx?LPKey=BTN5JI7AROTPMYNCEN2JJW32RSKAGLPUGFTJKATSRH7DIYNOFIUKTEE6WZ6AASKZWB5XQX7WVGT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