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58.47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ITTLW4NURWDANLJHDAJQ6SE4TAHUE5TPY5WQYBGE7KDHT2DNTGUMLLTBQOOHEZI2ZWIBISV7HOKC" alt="https://www.litoralpress.cl/paginaconsultas/Servicios_NClipDocumentos/Get_Imagen_Nota.aspx?LPKey=6ITTLW4NURWDANLJHDAJQ6SE4TAHUE5TPY5WQYBGE7KDHT2DNTGUMLLTBQOOHEZI2ZWIBISV7HO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