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IOTILLO 5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7UHA7I52OWJIWAON37WSZ4JDPLH4KML6MJTBQ3BDEII6HSFPCEZ46CFRPJ5QUT7MAGAO5OB75JJ2" alt="https://www.litoralpress.cl/paginaconsultas/Servicios_NClipDocumentos/Get_Imagen_Nota.aspx?LPKey=Q7UHA7I52OWJIWAON37WSZ4JDPLH4KML6MJTBQ3BDEII6HSFPCEZ46CFRPJ5QUT7MAGAO5OB75J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IOTILLO 5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N56DPQTAYGI7IA736F2XW6EXCGWGFE76R3RUMKXMPZSRWIGBXLE52JHOLZVAWSG75GPJWBYWLOUI" alt="https://www.litoralpress.cl/paginaconsultas/Servicios_NClipDocumentos/Get_Imagen_Nota.aspx?LPKey=IN56DPQTAYGI7IA736F2XW6EXCGWGFE76R3RUMKXMPZSRWIGBXLE52JHOLZVAWSG75GPJWBYWLO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