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722.9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ini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plan de c&amp;#225;rceles y 40 expertos elaborando sus propuestas de seguridad&lt;/b&gt;&lt;/td&gt;&lt;/tr&gt;&lt;tr&gt;&lt;td colspan='6'&gt;&amp;nbsp;&lt;/tr&gt;&lt;tr&gt;&lt;td colspan='6' height='830' valign='top'&gt;&lt;p align='center'&gt;&lt;img border="0" width="750" height="631" src="https://www.litoralpress.cl/paginaconsultas/Servicios_NClipDocumentos/Get_Imagen_Nota.aspx?LPKey=R4BDLFSUDNNMONXSKN2N4MAVEN7XW3KVDYUFUCJTFJTFVYN7XYRZ4L7TIXIIBW7VZIZPKLJCE75BS" alt="https://www.litoralpress.cl/paginaconsultas/Servicios_NClipDocumentos/Get_Imagen_Nota.aspx?LPKey=R4BDLFSUDNNMONXSKN2N4MAVEN7XW3KVDYUFUCJTFJTFVYN7XYRZ4L7TIXIIBW7VZIZPKLJCE75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