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89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&amp;#243;venes rompen estereotipos y se abren paso en carreras Stem&lt;/b&gt;&lt;/td&gt;&lt;/tr&gt;&lt;tr&gt;&lt;td colspan='6'&gt;&amp;nbsp;&lt;/tr&gt;&lt;tr&gt;&lt;td colspan='6' height='830' valign='top'&gt;&lt;p align='center'&gt;&lt;img border="0" width="750" height="621" src="https://www.litoralpress.cl/paginaconsultas/Servicios_NClipDocumentos/Get_Imagen_Nota.aspx?LPKey=YZVCJTMET5VBE76PUNL763QR7WQPVQ2H6MLNL5P6HVR4PGGBWYDLULHBD2L5Q3YZZH3V5PD5OGYYC" alt="https://www.litoralpress.cl/paginaconsultas/Servicios_NClipDocumentos/Get_Imagen_Nota.aspx?LPKey=YZVCJTMET5VBE76PUNL763QR7WQPVQ2H6MLNL5P6HVR4PGGBWYDLULHBD2L5Q3YZZH3V5PD5OGY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