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37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Z335EDUG7UD4NPETA6B2MJCRFXP4LMGRVPLX4QM5XGLYURATIL6O" alt="https://www.litoralpress.cl/paginaconsultas/Servicios_NClipDocumentos/Get_Imagen_Nota.aspx?LPKey=YEM6RRSK5CQKZLD4FTSH4K64OZ335EDUG7UD4NPETA6B2MJCRFXP4LMGRVPLX4QM5XGLYURATI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