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3,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PWAEJPMPTCMBQRPOXYXOTHCWJVUIFIBMNYW2DBBSQGI5EYC32PSHVR2AKB4EBE3QVIJL62IBP7TA" alt="https://www.litoralpress.cl/paginaconsultas/Servicios_NClipDocumentos/Get_Imagen_Nota.aspx?LPKey=KPWAEJPMPTCMBQRPOXYXOTHCWJVUIFIBMNYW2DBBSQGI5EYC32PSHVR2AKB4EBE3QVIJL62IBP7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